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Список адвокатских образований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лиал Воронежской областной коллегии адвокатов «Адвокатская консультация Центрального района г. Воронеж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 Воронеж, ул. Дзержинского, д. 3, тел. +7(473)255-66-4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лиал Воронежской областной коллегии адвокатов «Адвокатская консультация Ленинского района № 1 г. Воронеж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дрес: г. Воронеж, ул. Кирова, д. 22, этаж 2, тел. +7(473)277-21-8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лиал Воронежской областной коллегии адвокатов «Адвокатская консультация Ленинского района № 2 г. Воронеж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 Воронеж, ул. Фридриха Энгельса, д. 48, тел. +7(473)222-65-2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лиал Воронежской областной коллегии адвокатов «Адвокатская консультация Советского района г. Воронеж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дрес: г. Воронеж, ул.  Космонавтов, д. 8, тел. </w:t>
      </w:r>
      <w:r>
        <w:rPr/>
        <w:t xml:space="preserve"> </w:t>
      </w:r>
      <w:r>
        <w:rPr>
          <w:rFonts w:cs="Times New Roman" w:ascii="Times New Roman" w:hAnsi="Times New Roman"/>
        </w:rPr>
        <w:t>+7(910)280-00-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лиал Воронежской областной коллегии адвокатов «Адвокатская консультация Коминтерновского района г. Воронежа имени адвоката Осяка Олега Владимирович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г. Воронеж, проспект Труда, д. 37, тел. </w:t>
      </w:r>
      <w:r>
        <w:rPr>
          <w:rFonts w:cs="Times New Roman" w:ascii="Times New Roman" w:hAnsi="Times New Roman"/>
          <w:color w:val="1A1A1A"/>
        </w:rPr>
        <w:t>+7(960)</w:t>
      </w:r>
      <w:r>
        <w:rPr>
          <w:rStyle w:val="Wmicallto"/>
          <w:rFonts w:cs="Times New Roman" w:ascii="Times New Roman" w:hAnsi="Times New Roman"/>
          <w:color w:val="1A1A1A"/>
        </w:rPr>
        <w:t xml:space="preserve">122-54-00; </w:t>
      </w:r>
      <w:r>
        <w:rPr>
          <w:rFonts w:cs="Times New Roman" w:ascii="Times New Roman" w:hAnsi="Times New Roman"/>
          <w:color w:val="1A1A1A"/>
        </w:rPr>
        <w:t>+7(903)859-35-3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лиал Воронежской областной коллегии адвокатов «Адвокатская консультация Железнодорожного района г. Воронеж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 Воронеж, ул. Зои Космодемьянской, д. 15, тел. +7(473)223-15-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лиал Воронежской областной коллегии адвокатов «Адвокатская консультация Левобережного района г. Воронеж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 Воронеж, ул. Героев Стратосферы, д. 2, тел. +7(473)249-39-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лиал Коллегии адвокатов Воронежской области «Адвокатская «контора Зозули В. В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 Воронеж, ул. Генерала Лизюкова, д. 27, тел. +7(960)116-63-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легия адвокатов «Юстина» Воронежской области</w:t>
      </w:r>
    </w:p>
    <w:p>
      <w:pPr>
        <w:pStyle w:val="Normal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</w:rPr>
        <w:t xml:space="preserve">Адрес: г. Воронеж, Московский пр-т, д. 19, офис 1/31, тел. +7(904)214-27-27; </w:t>
      </w:r>
      <w:r>
        <w:rPr>
          <w:rFonts w:cs="Times New Roman" w:ascii="Times New Roman" w:hAnsi="Times New Roman"/>
          <w:color w:val="1A1A1A"/>
        </w:rPr>
        <w:t>+7(908)138-36-36</w:t>
      </w:r>
    </w:p>
    <w:p>
      <w:pPr>
        <w:pStyle w:val="Normal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лиал Воронежской областной коллегии адвокатов «Адвокатская контора Глазьева Р. С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г. Воронеж, ул. Пеше-Стрелецкая, д. 121, тел. </w:t>
      </w:r>
      <w:r>
        <w:rPr>
          <w:rFonts w:cs="Times New Roman" w:ascii="Times New Roman" w:hAnsi="Times New Roman"/>
          <w:color w:val="1A1A1A"/>
        </w:rPr>
        <w:t>+7(951)555-02-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вокат Цикоза Ольга Петровна</w:t>
      </w:r>
    </w:p>
    <w:p>
      <w:pPr>
        <w:pStyle w:val="Normal"/>
        <w:rPr>
          <w:rFonts w:ascii="Times New Roman" w:hAnsi="Times New Roman" w:cs="Times New Roman"/>
          <w:b/>
          <w:b/>
          <w:color w:val="1A1A1A"/>
        </w:rPr>
      </w:pPr>
      <w:r>
        <w:rPr>
          <w:rFonts w:cs="Times New Roman" w:ascii="Times New Roman" w:hAnsi="Times New Roman"/>
        </w:rPr>
        <w:t xml:space="preserve">Адрес: </w:t>
      </w:r>
      <w:r>
        <w:rPr>
          <w:rFonts w:cs="Times New Roman" w:ascii="Times New Roman" w:hAnsi="Times New Roman"/>
          <w:color w:val="1A1A1A"/>
        </w:rPr>
        <w:t>г. Воронеж, ул. 9 Января, д. 225/1, корп. 1, оф. 11, тел. </w:t>
      </w:r>
      <w:r>
        <w:rPr>
          <w:rStyle w:val="Wmicallto"/>
          <w:rFonts w:cs="Times New Roman" w:ascii="Times New Roman" w:hAnsi="Times New Roman"/>
          <w:color w:val="1A1A1A"/>
        </w:rPr>
        <w:t>+7(980)545-59-97</w:t>
      </w:r>
      <w:r>
        <w:rPr>
          <w:rFonts w:cs="Times New Roman" w:ascii="Times New Roman" w:hAnsi="Times New Roman"/>
          <w:color w:val="1A1A1A"/>
        </w:rPr>
        <w:t>; </w:t>
      </w:r>
      <w:r>
        <w:rPr>
          <w:rStyle w:val="Wmicallto"/>
          <w:rFonts w:cs="Times New Roman" w:ascii="Times New Roman" w:hAnsi="Times New Roman"/>
          <w:color w:val="1A1A1A"/>
        </w:rPr>
        <w:t>+7(952)956-37-21</w:t>
      </w:r>
    </w:p>
    <w:p>
      <w:pPr>
        <w:pStyle w:val="Normal"/>
        <w:rPr>
          <w:rFonts w:ascii="Times New Roman" w:hAnsi="Times New Roman" w:cs="Times New Roman"/>
          <w:b/>
          <w:b/>
          <w:color w:val="1A1A1A"/>
        </w:rPr>
      </w:pPr>
      <w:r>
        <w:rPr>
          <w:rFonts w:cs="Times New Roman" w:ascii="Times New Roman" w:hAnsi="Times New Roman"/>
          <w:b/>
          <w:color w:val="1A1A1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1A1A1A"/>
        </w:rPr>
        <w:t>Адвокатское бюро Воронежской области «Мешков П.В. и партнеры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дрес: </w:t>
      </w:r>
      <w:r>
        <w:rPr>
          <w:rFonts w:cs="Times New Roman" w:ascii="Times New Roman" w:hAnsi="Times New Roman"/>
          <w:color w:val="1A1A1A"/>
        </w:rPr>
        <w:t>г. Воронеж, ул. Красноармейская, д. 33/1, оф. 3, тел. +7(473)</w:t>
      </w:r>
      <w:r>
        <w:rPr>
          <w:rStyle w:val="Wmicallto"/>
          <w:rFonts w:cs="Times New Roman" w:ascii="Times New Roman" w:hAnsi="Times New Roman"/>
          <w:color w:val="1A1A1A"/>
        </w:rPr>
        <w:t>335-02-96</w:t>
      </w:r>
      <w:r>
        <w:rPr>
          <w:rFonts w:cs="Times New Roman" w:ascii="Times New Roman" w:hAnsi="Times New Roman"/>
          <w:color w:val="1A1A1A"/>
        </w:rPr>
        <w:t>; +7(920)</w:t>
      </w:r>
      <w:r>
        <w:rPr>
          <w:rStyle w:val="Wmicallto"/>
          <w:rFonts w:cs="Times New Roman" w:ascii="Times New Roman" w:hAnsi="Times New Roman"/>
          <w:color w:val="1A1A1A"/>
        </w:rPr>
        <w:t>219-66-7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лиал Воронежской областной коллегии адвокатов </w:t>
      </w:r>
    </w:p>
    <w:p>
      <w:pPr>
        <w:pStyle w:val="Normal"/>
        <w:jc w:val="cente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b/>
        </w:rPr>
        <w:t>«Адвокатская контора</w:t>
      </w:r>
      <w:r>
        <w:rPr>
          <w:rFonts w:cs="Times New Roman" w:ascii="Times New Roman" w:hAnsi="Times New Roman"/>
          <w:b/>
          <w:color w:val="1A1A1A"/>
        </w:rPr>
        <w:t xml:space="preserve"> «Малыхин и Мамонтов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1A1A1A"/>
        </w:rPr>
        <w:t>Адрес: г. Воронеж, ул. Ленинградская, д. 59/7, кв. 4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лиал Воронежской областной коллегии адвокатов «Адвокатская консультация Петропавловского район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Воронежская область, Петропавловский район, с. Петропавловка, ул. Победы, д. 17,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л. +7(906)677-51-3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лиал Воронежской областной коллегии адвокатов «Адвокатская консультация Бобровского район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Воронежская область, Бобровский район, г. Бобров, ул. Кирова, д. 65б, </w:t>
      </w:r>
    </w:p>
    <w:p>
      <w:pPr>
        <w:pStyle w:val="Normal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</w:rPr>
        <w:t xml:space="preserve">тел. </w:t>
      </w:r>
      <w:r>
        <w:rPr>
          <w:rFonts w:cs="Times New Roman" w:ascii="Times New Roman" w:hAnsi="Times New Roman"/>
          <w:color w:val="1A1A1A"/>
        </w:rPr>
        <w:t>+7(952)543-71-07; +7(47350)4-19-66</w:t>
      </w:r>
    </w:p>
    <w:p>
      <w:pPr>
        <w:pStyle w:val="Normal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A1A1A"/>
        </w:rPr>
      </w:pPr>
      <w:r>
        <w:rPr>
          <w:rFonts w:cs="Times New Roman" w:ascii="Times New Roman" w:hAnsi="Times New Roman"/>
          <w:b/>
          <w:color w:val="1A1A1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 Воронежской областной коллегии адвок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Адвокатская контора Латыповой Е. Е.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дрес: Воронежская обл., </w:t>
      </w:r>
      <w:r>
        <w:rPr>
          <w:rFonts w:cs="Times New Roman" w:ascii="Times New Roman" w:hAnsi="Times New Roman"/>
          <w:color w:val="000000"/>
        </w:rPr>
        <w:t xml:space="preserve">г. Бобров, ул. 22 Января, д. 73, тел. </w:t>
      </w:r>
      <w:r>
        <w:rPr>
          <w:rStyle w:val="Wmicallto"/>
          <w:rFonts w:eastAsia="Arial Unicode MS" w:cs="Times New Roman" w:ascii="Times New Roman" w:hAnsi="Times New Roman"/>
          <w:color w:val="000000"/>
        </w:rPr>
        <w:t>+7(920)405-98-38</w:t>
      </w:r>
      <w:r>
        <w:rPr>
          <w:rFonts w:eastAsia="Arial Unicode MS"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лиал Воронежской областной коллегии адвокатов «Адвокатская консультация Лискинского район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Воронежская область, г. Лиски, ул. Коммунистическая д. 34, этаж 2, тел. +7(920)401-42-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лиал Воронежской областной коллегии адвокатов «Адвокатская консультация Верхнехавского район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Воронежская область, Верхняя Хава, с. Георгиева ул, д.3, тел +7(47343)7-15-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лиал Воронежской межтерриториальной коллегии адвокатов в с. Верхний Мам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Воронежская область, с. Верхний Мамон, ул. 60 лет Октября д. 4, тел. +7(47355)4-20-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лиал Воронежской областной коллегии адвокатов «Адвокатская консультация Павловского район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Воронежская область, г. Павловск, ул. 1 Мая д.27, тел. +7(47362)2-46-6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лиал Воронежской областной коллегии адвокатов «Адвокатская консультация Острогожского район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дрес: Воронежская область, г. Острогожск, ул. Прохоренко д. 134/1, тел. +7(47375)4-27-3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лиал Воронежской областной коллегии адвокатов «Адвокатская консультация Бутурлиновского район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дрес: Воронежская область, г. Бутурлиновка, пл. Воли д. 36, тел. </w:t>
      </w:r>
      <w:r>
        <w:rPr>
          <w:rStyle w:val="Wmicallto"/>
          <w:rFonts w:cs="Times New Roman" w:ascii="Times New Roman" w:hAnsi="Times New Roman"/>
          <w:iCs/>
          <w:color w:val="1A1A1A"/>
        </w:rPr>
        <w:t>+7(951)862-17-4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лиал Воронежской областной коллегии адвокатов «Адвокатская консультация Грибановского район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Воронежская область, рп. Грибановский, ул. Центральная д. 9, тел. +7(903)853-86-5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 Воронежской областной коллегии адвок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"Адвокатская контора Воробьевой Н. Н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Воронежская обл., г. Борисоглебск, ул. Свободы, д. 196, этаж 2, каб. 6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+7(910) 340-31-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 Воронежской областной коллегии адвок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Адвокатская контора «Харитонов и партнеры»</w:t>
      </w:r>
    </w:p>
    <w:p>
      <w:pPr>
        <w:pStyle w:val="Normal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</w:rPr>
        <w:t>Адрес: Воронежская обл., г. Борисоглебск, у</w:t>
      </w:r>
      <w:r>
        <w:rPr>
          <w:rFonts w:cs="Times New Roman" w:ascii="Times New Roman" w:hAnsi="Times New Roman"/>
          <w:color w:val="1A1A1A"/>
        </w:rPr>
        <w:t xml:space="preserve">л. Советская, д. 41, кабинеты № 6, 7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1A1A1A"/>
        </w:rPr>
        <w:t>тел. +7(910)732-85-2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лиал Воронежской областной коллегии адвокатов «Адвокатская консультация Ольховатского район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Воронежская область, рп. Ольховатка, пер. Горького д. 9, тел. +7(47395)41-4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лиал Воронежской областной коллегии адвокатов «Адвокатская консультация Новохоперского район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Воронежская область,г. Новохоперск, ул. Кирова д. 12, 1/3, тел. +7(47353)3-16-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лиал Воронежской областной коллегии адвокатов «Адвокатская консультация Каширского район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дрес: Воронежская область, с. Каширское, ул. Олимпийская д. 1, тел. +7(47342)4-12-4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лиал Воронежской областной коллегии адвокатов «Адвокатская консультация Кантемировского район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Воронежская область, рп. Кантемировка, ул. Победы д. 8, тел. +7(47367)6-22-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лиал Воронежской областной коллегии адвокатов «Адвокатская консультация Новоусманского район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дрес: Воронежская область, с. Новая Усмань, ул. Юбилейная д.8, тел. +7(47341)5-31-3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вокатский кабинет Шпилёва Евгения Иванович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дрес: Воронежская область, рп. Каменка, ул. Привокзальная д. 27, тел. +7(920)467-72-7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лиал Воронежской областной коллегии адвокатов «Адвокатская консультация Нижнедевицкого район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Воронежская область, с. Нижнедевицк, ул. Революционная, д. 23 «а»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+7(47370)5-12-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лиал Воронежской областной коллегии адвокатов «Адвокатская консультац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. Нововоронеж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Воронежская область, г. Нововоронеж, ул. Космонавтов д. 2, тел. +7(47364)5-35-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лиал Воронежской областной коллегии адвокатов "Адвокатская консультация Богучарского района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дрес: Воронежская обл., г. Богучар, ул. Урицкого, д. 1 «а», тел. +7(906)590-37-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лиал Воронежской областной коллегии адвокатов «Адвокатская консультац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ртильского район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Воронежская обл., г. Эртиль, ул. Плехановская, д. 12, каб. 13, тел. +7(960)124-45-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micallto">
    <w:name w:val="wmi-call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00:00Z</dcterms:created>
  <dc:creator>user</dc:creator>
  <dc:description/>
  <dc:language>en-US</dc:language>
  <cp:lastModifiedBy>user</cp:lastModifiedBy>
  <cp:lastPrinted>2025-05-22T21:58:00Z</cp:lastPrinted>
  <dcterms:modified xsi:type="dcterms:W3CDTF">2025-05-22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