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активностей празднования Дня защитника Отечества</w:t>
      </w:r>
    </w:p>
    <w:tbl>
      <w:tblPr>
        <w:tblW w:w="152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750"/>
        <w:gridCol w:w="3118"/>
        <w:gridCol w:w="4881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Дата и время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дре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убъект, город/населенный пункт, улица, до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исание мероприятия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акты и ньюсмейкеры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22, 18:0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ронеж, площадь Ленина, 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оперетты «Севастопольский вальс» К.Листова в Воронежском театре оперы и балета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театр оперы и балета, +7(473)253-14-11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A0A0A"/>
                <w:sz w:val="24"/>
                <w:szCs w:val="24"/>
                <w:lang w:eastAsia="ru-RU"/>
              </w:rPr>
              <w:t xml:space="preserve">21.02.2022, 19.00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A0A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Воронеж, пл. Ленина, 11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A0A0A"/>
                <w:sz w:val="24"/>
                <w:szCs w:val="24"/>
                <w:lang w:eastAsia="ru-RU"/>
              </w:rPr>
              <w:t>Праздничный концерт ко Дню защитника Отечества</w:t>
            </w:r>
            <w:r>
              <w:rPr>
                <w:rFonts w:eastAsia="Times New Roman" w:cs="Times New Roman" w:ascii="Times New Roman" w:hAnsi="Times New Roman"/>
                <w:color w:val="0A0A0A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color w:val="0A0A0A"/>
                <w:sz w:val="24"/>
                <w:szCs w:val="24"/>
                <w:lang w:eastAsia="ru-RU"/>
              </w:rPr>
              <w:t>Губернаторский эстрадно-духовой оркестр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филармония, </w:t>
            </w: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(+7 473) </w:t>
            </w:r>
            <w:r>
              <w:rPr>
                <w:rFonts w:cs="Times New Roman" w:ascii="Times New Roman" w:hAnsi="Times New Roman"/>
                <w:b w:val="false"/>
                <w:color w:val="0A0A0A"/>
                <w:sz w:val="24"/>
                <w:szCs w:val="24"/>
              </w:rPr>
              <w:t>255-48-77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A0A0A"/>
                <w:sz w:val="24"/>
                <w:szCs w:val="24"/>
                <w:lang w:eastAsia="ru-RU"/>
              </w:rPr>
              <w:t xml:space="preserve">22.02.2022, 19.00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A0A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Воронеж, пл. Ленина, 11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A0A0A"/>
                <w:sz w:val="24"/>
                <w:szCs w:val="24"/>
                <w:lang w:eastAsia="ru-RU"/>
              </w:rPr>
              <w:t>«Берегите Россию». Ансамбль «Воронежские девчата»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филармония, </w:t>
            </w: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(+7 473) </w:t>
            </w:r>
            <w:r>
              <w:rPr>
                <w:rFonts w:cs="Times New Roman" w:ascii="Times New Roman" w:hAnsi="Times New Roman"/>
                <w:b w:val="false"/>
                <w:color w:val="0A0A0A"/>
                <w:sz w:val="24"/>
                <w:szCs w:val="24"/>
              </w:rPr>
              <w:t>255-48-77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A0A0A"/>
                <w:sz w:val="24"/>
                <w:szCs w:val="24"/>
                <w:lang w:eastAsia="ru-RU"/>
              </w:rPr>
              <w:t xml:space="preserve">23.02.2022, 18.00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A0A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Воронеж, пл. Ленина, 11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A0A0A"/>
                <w:sz w:val="24"/>
                <w:szCs w:val="24"/>
                <w:lang w:eastAsia="ru-RU"/>
              </w:rPr>
              <w:t>Праздничный концерт ко Дню защитника Отечества «Донцы-молодцы»</w:t>
            </w:r>
            <w:r>
              <w:rPr>
                <w:rFonts w:eastAsia="Times New Roman" w:cs="Times New Roman" w:ascii="Times New Roman" w:hAnsi="Times New Roman"/>
                <w:color w:val="0A0A0A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color w:val="0A0A0A"/>
                <w:sz w:val="24"/>
                <w:szCs w:val="24"/>
                <w:lang w:eastAsia="ru-RU"/>
              </w:rPr>
              <w:t>Ансамбль казачьей песни «Держава»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филармония, </w:t>
            </w: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(+7 473) </w:t>
            </w:r>
            <w:r>
              <w:rPr>
                <w:rFonts w:cs="Times New Roman" w:ascii="Times New Roman" w:hAnsi="Times New Roman"/>
                <w:b w:val="false"/>
                <w:color w:val="0A0A0A"/>
                <w:sz w:val="24"/>
                <w:szCs w:val="24"/>
              </w:rPr>
              <w:t>255-48-77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 – 10.03.202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Воронеж, ул. Дурова, 2. Ост. транспорта «Коммунаров» (по ул. Сакко и Ванцетти и по пр-ту Революц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ц-выставка «Артисты цирка – участники ВОв». (7+)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-музей А.Л. Дурова,  +7 (473) 253-03-87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2, 10:3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Воронеж, ул. Плехановская, 29. Ост. транспорта «Детский мир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экскурсия «Оружие восьми веков» для курсантов ВУНЦ ВВС ВВА им. Ю.А. Гагарина и Н.Е. Жуковского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: входной билет + экскурсионный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М, Основное здание, +7 (473) 252- 04-56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22, 16:00 (по предварительной записи)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Воронеж, ул. Степана Разина, 43. Ост. транспорта «Манежна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экскурсия «На защите Воронежа» (Из истории Воронежского сражения). (6+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«Великая Отечественная война 1941–1945 гг.» («Арсенал»), 2-55-24-21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2, 12:00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редварительной записи)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Воронеж, ул. Дурова, 2. Ост. транспорта «Коммунаров» (по ул. Сакко и Ванцетти и по пр-ту Революц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экскурсия «Артистические бригады на полях Великой Отечественной войны» (12+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-музей А.Л. Дурова,  +7 (473) 253-03-87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22, 10:00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редварительной записи)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Воронеж, ул. Степана Разина, 43. Ост. транспорта «Манежна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ция «Несокрушимая и легендарная». К 104-й годовщине создания Красной Армии (12+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«Великая Отечественная война 1941–1945 гг.» («Арсенал»), 2-55-24-21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22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ети ВОКМ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кола юного бойца» - мастер-класс по изготовлению пилотки и будёновки (7+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ети ВОКМ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22 (по предварительной записи)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Воронеж, ул. Плехановская, 29. Ост. транспорта «Детский мир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образовательная программа «Как царь Петр в Воронеже флот строил…» (7+)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здание ВОКМ, +7 (473) 252- 04-56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2.2022 (по предварительной записи)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Воронеж, ул. Степана Разина, 43. Ост. транспорта «Манежна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программа «В едином боевом строю» (7+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«Великая Отечественная война 1941–1945 гг.» («Арсенал»), 2-55-24-21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2.2022, 14:00 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Воронеж, ул. Плехановская, 29. Ост. транспорта «Детский мир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 фильма «Сказка о Мальчише- Кибальчише» (1964г.). (7+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. Е. Шерстобитов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здание ВОКМ, +7 (473) 252- 04-56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22, 15:0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Воронеж, ул. Степана Разина, 43. Ост. транспорта «Манежна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 фильма «Концерт фронту» (1942 г.). (12+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«Великая Отечественная война 1941–1945 гг.» («Арсенал»), 2-55-24-21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22, 16:0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Воронеж, ул. Степана Разина, 43. Ост. транспорта «Манежна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 фильма «На войне как на войне» (1968 г.) (в рамках Международного проекта «Территория Победы»)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«Великая Отечественная война 1941–1945 гг.» («Арсенал»), 2-55-24-21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22, 13:0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Воронеж, ул. Степана Разина, 43. Ост. транспорта «Манежна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онлайн-экскурсии по экспозиции Музея Победы «Подвиг Народа» (в рамках Международного проекта «Территория Победы»)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«Великая Отечественная война 1941–1945 гг.» («Арсенал»), 2-55-24-21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февраля,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2:0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Рамонь, ул. Мосина, д. 23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экскурсия "Нужный человек в нужном месте"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–экскурсия будет проходить в третьем зале на цокольном этаже дворца, на основе экспозиции «На благо Отечества»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овый комплекс Ольденбргских, +7 (473) 210-07-37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февраля, 12:00-13:0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Рамонь, ул. Мосина, д. 23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ионская игровая программа "Кто похитил шоколад?"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овый комплекс Ольденбргских, +7 (473) 210-07-37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февраля, 11:3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, ул. Кольцовская, 56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лекция «Каменное оружие в эпоху металла», ЭФИР на инстаграм-канале @divnogormz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-заповедник «Дивногорье», +7 (473) 220-52-97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 22, 23 февраля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, пл. Ленина, д. 9, кв.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Эх, яблочко, куда ты катишься…»: частушки и песни гражданской войны»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-квартира М.Н. Мордасовой, +7 (473) 255-67-32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февраля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строгожск, бул. Крамского,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История российской армии»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 ВО «Острогожский историко-художественный музей им. И.Н. Крамского», +7 (47375) 4-34-45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1 в 15:0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ронеж, пл. Ленина, 2, лекционный з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в музыкальной гостиной «Импровизация»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мнит Вас и славит Русь!». Концерт-посвящение героям Отечественной войны 1812 года в исполнении студентов отделения вокального искусства Воронежского музыкального колледжа имени Ростроповичей. К 210-летию начала войны (24.06.1812)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УНБ им. Никитина, отдел музыкально-нотной литературы ,+7 (473) 255-05-91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22–17.03.202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ронеж, пл. Ленина, 2, 2 этаж, к. 202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ативная выставка «Во славу Отечества». Ко Дню защитника Отечества (23 февраля)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УНБ им. Никитина, Отдел редких и ценных книг, +7 (473) 255-05-91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8 февраля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оронеж, ул. Театральная, 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ативная выставка «Слава солдатская, сила богатырская»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издания расскажут читателям о доблести и отваге, подвигах и самоотверженности солдат, защищающих Родину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ная детская библиотека, +7 (473) 253-09-79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8 февраля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оронеж, ул. Театральная, 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ативная выставка «Отвага, мужество и честь»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ставке представлены книги посвященные юным героям Великой Отечественной войны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ная детская библиотека, +7 (473) 253-09-79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8 февраля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оронеж, ул. Театральная, 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ативная выставка «Воинская слава России»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ставке представлены книги об армии и современных защитниках Отечеств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ная детская библиотека, +7 (473) 253-09-79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8 февраля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ронеж, Никитинская, 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ативная выставка «Гордимся мы былою славой», посвященная  Дню защитника Отечества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ная юношеская библиотека им. В. М. Кубанёва, +7 (473) 252-16-3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54" w:before="0" w:after="1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100" w:before="100" w:after="10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08:00Z</dcterms:created>
  <dc:creator>Полякова Екатерина Константиновна</dc:creator>
  <dc:description/>
  <dc:language>en-US</dc:language>
  <cp:lastModifiedBy>Полякова Екатерина Константиновна</cp:lastModifiedBy>
  <dcterms:modified xsi:type="dcterms:W3CDTF">2022-02-21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