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hd w:fill="FFFF00" w:val="clear"/>
        </w:rPr>
      </w:pPr>
      <w:r>
        <w:rPr>
          <w:b/>
          <w:sz w:val="28"/>
          <w:szCs w:val="28"/>
        </w:rPr>
        <w:t>МЕРОПРИЯТИЙ, ПОСВЯЩЕННЫХ ДНЮ ЗАЩИТНИКА ОТЕЧЕСТВА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2193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"/>
        <w:gridCol w:w="4125"/>
        <w:gridCol w:w="2117"/>
        <w:gridCol w:w="4664"/>
        <w:gridCol w:w="1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ОБЩЕГОРОДСКИЕ МЕРОПРИЯТИ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служения по погибшим воина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2 г.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ы на территории городского округа город Воронеж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а-концерт </w:t>
            </w:r>
            <w:r>
              <w:rPr>
                <w:lang w:val="en-US"/>
              </w:rPr>
              <w:t>XXX</w:t>
            </w:r>
            <w:r>
              <w:rPr/>
              <w:t xml:space="preserve"> открытого городского фестиваля «Защитники Отечества» с участием победителей  в категории «Юный патрио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2 г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2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В  социальной  сети  «Вконтакте»  в  официальной  группе   «Защитники  Отечества»  открытый  городской  фестиваль солдатской и патриотической песни    </w:t>
            </w:r>
            <w:hyperlink r:id="rId2">
              <w:r>
                <w:rPr>
                  <w:rStyle w:val="InternetLink"/>
                  <w:color w:val="0000FF"/>
                  <w:lang w:eastAsia="en-US"/>
                </w:rPr>
                <w:t>https://vk.com/club201970798</w:t>
              </w:r>
            </w:hyperlink>
            <w:r>
              <w:rPr>
                <w:color w:val="0000FF"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jc w:val="both"/>
              <w:rPr/>
            </w:pPr>
            <w:r>
              <w:rPr/>
              <w:t>Гала-концерт XXX открытого городского фестиваля «Защитники Отечества» с участием победителей  в категориях «Ветеран», «Патриот», «Воин», «Исполнители и коллективы средних специальных и высших учебных заведений культуры и искусств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2 г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8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hd w:fill="FFFF00" w:val="clear"/>
              </w:rPr>
            </w:pPr>
            <w:r>
              <w:rPr>
                <w:color w:val="000000"/>
                <w:lang w:eastAsia="en-US"/>
              </w:rPr>
              <w:t xml:space="preserve">В  социальной  сети  «Вконтакте»  в  официальной  группе   «Защитники  Отечества»  открытый  городской  фестиваль солдатской и патриотической песни    </w:t>
            </w:r>
            <w:hyperlink r:id="rId3">
              <w:r>
                <w:rPr>
                  <w:rStyle w:val="InternetLink"/>
                  <w:color w:val="0000FF"/>
                  <w:lang w:eastAsia="en-US"/>
                </w:rPr>
                <w:t>https://vk.com/club201970798</w:t>
              </w:r>
            </w:hyperlink>
            <w:r>
              <w:rPr>
                <w:color w:val="0000FF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Праздничный салю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2 г.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Чернавского мос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  <w:t xml:space="preserve">«Эпоха славных дел» - </w:t>
            </w:r>
            <w:r>
              <w:rPr>
                <w:rFonts w:eastAsia="Calibri"/>
                <w:sz w:val="24"/>
                <w:szCs w:val="22"/>
                <w:lang w:eastAsia="en-US"/>
              </w:rPr>
              <w:t>конкурс рисунков с последующей выставкой работ победи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 26.01.2022 г.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eastAsia="Calibri"/>
                <w:szCs w:val="22"/>
                <w:lang w:eastAsia="en-US"/>
              </w:rPr>
              <w:t>по 20.02.2022 г.</w:t>
            </w:r>
          </w:p>
          <w:p>
            <w:pPr>
              <w:pStyle w:val="Normal"/>
              <w:ind w:left="57" w:right="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рава Железнодорожного района г.о.г. Воронеж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Ленинский пр-т, 157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rFonts w:eastAsia="DejaVu Sans"/>
                <w:kern w:val="2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>Челлендж «Зарядка под защитой», посвященный Дню защитника Отеч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DejaVu Sans"/>
                <w:kern w:val="2"/>
                <w:lang w:eastAsia="en-US"/>
              </w:rPr>
              <w:t xml:space="preserve">с 14.02.2022 г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23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vk.com/vrdoo_edinstvo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https://vk.com/mol_zhd_vrn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здравление актива Совета  ветеранов Железнодорожн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.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0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Железнодорожн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 Зои Космодемьянской,15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здравление на дому ветеранов войны, тружеников тыла и вручение им подарочных набор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1.02.2022 г.</w:t>
            </w:r>
          </w:p>
          <w:p>
            <w:pPr>
              <w:pStyle w:val="Normal"/>
              <w:ind w:left="57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22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а проживания ветерано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993" w:gutter="0" w:header="708" w:top="851" w:footer="720" w:bottom="85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2183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181"/>
        <w:gridCol w:w="269"/>
        <w:gridCol w:w="1848"/>
        <w:gridCol w:w="4664"/>
      </w:tblGrid>
      <w:tr>
        <w:trPr>
          <w:trHeight w:val="3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ные возложения венков и цветов к воинским захоронениям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воинских захоронений, расположенных на территории района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инское захоронение №20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5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ероев России,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инское захоронение №1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олодежная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hd w:fill="FFFF00" w:val="clear"/>
                <w:lang w:eastAsia="en-US"/>
              </w:rPr>
            </w:pPr>
            <w:r>
              <w:rPr>
                <w:rFonts w:eastAsia="Calibri"/>
                <w:shd w:fill="FFFF00" w:val="clear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bidi w:val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инское захоронение №9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ипецкая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hd w:fill="FFFF00" w:val="clear"/>
                <w:lang w:eastAsia="en-US"/>
              </w:rPr>
            </w:pPr>
            <w:r>
              <w:rPr>
                <w:rFonts w:eastAsia="Calibri"/>
                <w:shd w:fill="FFFF00" w:val="clear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оинское захоронение № 36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rFonts w:eastAsia="Calibri"/>
                <w:lang w:eastAsia="en-US"/>
              </w:rPr>
            </w:pPr>
            <w:r>
              <w:rPr/>
              <w:t>12.0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иханк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hd w:fill="FFFF00" w:val="clear"/>
                <w:lang w:eastAsia="en-US"/>
              </w:rPr>
            </w:pPr>
            <w:r>
              <w:rPr>
                <w:rFonts w:eastAsia="Calibri"/>
                <w:shd w:fill="FFFF00" w:val="clear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оинское захоронение №35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rFonts w:eastAsia="Calibri"/>
                <w:lang w:eastAsia="en-US"/>
              </w:rPr>
            </w:pPr>
            <w:r>
              <w:rPr/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енерала Лохматиков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-концерт, посвященный Дню защитников Отеч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02.2022 г.</w:t>
            </w:r>
          </w:p>
          <w:p>
            <w:pPr>
              <w:pStyle w:val="Normal"/>
              <w:ind w:left="57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vk.com/kultura_zhd</w:t>
            </w:r>
          </w:p>
        </w:tc>
      </w:tr>
      <w:tr>
        <w:trPr>
          <w:trHeight w:val="219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лайн встреча военно-патриотических объединений района (обмен опытом работы) «Пластун» - «Арсен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2 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оронно-спортивный лагерь «Отечество»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vk.com/oboronka_vr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оциальной сети «ВКонтакт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церемонии возложения венков и цветов к мемориалу «Памятник Славы»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 г.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Славы</w:t>
            </w:r>
          </w:p>
          <w:p>
            <w:pPr>
              <w:pStyle w:val="Normal"/>
              <w:jc w:val="center"/>
              <w:rPr/>
            </w:pPr>
            <w:r>
              <w:rPr/>
              <w:t>(Московский проспект, 84 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Церемонии возложения венков и цветов к братским могилам и воинским захоронениям на территории района: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2.202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ратские могилы № № 3,4,5 (захоронение военных лётчиков на Коминтерновском кладбище)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ратские могилы №№ 7, 291, одиночное захоронение № 486 лейтенанта Белоглазкина М.П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здравление ветер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оружённых Сил Р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2.2022 г.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</w:t>
            </w:r>
          </w:p>
          <w:p>
            <w:pPr>
              <w:pStyle w:val="Normal"/>
              <w:jc w:val="center"/>
              <w:rPr/>
            </w:pPr>
            <w:r>
              <w:rPr/>
              <w:t>(Московский проспект,19 а)</w:t>
            </w:r>
          </w:p>
        </w:tc>
      </w:tr>
      <w:tr>
        <w:trPr>
          <w:trHeight w:val="2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страничка, праздничный видео-концерт, посвященные Дню защитников Отеч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2.2022 г.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ство «КомКультура»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vk.com/public17788961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оциальной сети «ВКонтакте»</w:t>
            </w:r>
          </w:p>
        </w:tc>
      </w:tr>
      <w:tr>
        <w:trPr>
          <w:trHeight w:val="2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Отечества» - районный этап ХХХ фестиваля солдатской и патриотической песн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22 г.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2.02.2022 г.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Левобережного района</w:t>
            </w:r>
          </w:p>
        </w:tc>
      </w:tr>
      <w:tr>
        <w:trPr>
          <w:trHeight w:val="2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то не забыт, ничто не забыто» - молодёжная акция по возложению цветов к братским могила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 г.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е могилы: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(Ленинский пр., 94)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1 (ул. Никольская)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1 (ул. 206 Стр. дивизии, 308)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4 (ул. Корабельная)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8 (ул. Б. Советская)</w:t>
            </w:r>
          </w:p>
          <w:p>
            <w:pPr>
              <w:pStyle w:val="11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4 (ул. Подклетненская)</w:t>
            </w:r>
          </w:p>
        </w:tc>
      </w:tr>
      <w:tr>
        <w:trPr>
          <w:trHeight w:val="2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ынам Отечества посвящается…» - праздничная программ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 г.</w:t>
            </w:r>
          </w:p>
          <w:p>
            <w:pPr>
              <w:pStyle w:val="11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Левобережного района</w:t>
            </w:r>
          </w:p>
        </w:tc>
      </w:tr>
      <w:tr>
        <w:trPr>
          <w:trHeight w:val="2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юз многолетний, нерушимый…» - поздравление с сапфировой свадьбой ветеранов Вооружённых Сил Росси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очняется)</w:t>
            </w:r>
          </w:p>
        </w:tc>
      </w:tr>
      <w:tr>
        <w:trPr>
          <w:trHeight w:val="3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Советского района по фехтованию, посвященный                     Дню защитников Отеч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2.2022 г. по18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расположения спортивных секций</w:t>
            </w:r>
          </w:p>
        </w:tc>
      </w:tr>
      <w:tr>
        <w:trPr>
          <w:trHeight w:val="21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ко Дню защитника Отечества «Есть такая профессия - Родину защищать» для школьников и студентов ССУЗов района (в дистанционном формате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.02.2022 г. </w:t>
            </w:r>
          </w:p>
          <w:p>
            <w:pPr>
              <w:pStyle w:val="Normal"/>
              <w:jc w:val="center"/>
              <w:rPr/>
            </w:pPr>
            <w:r>
              <w:rPr/>
              <w:t>по 25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hd w:fill="FFFF00" w:val="clear"/>
              </w:rPr>
            </w:pPr>
            <w:hyperlink r:id="rId12">
              <w:r>
                <w:rPr>
                  <w:rStyle w:val="InternetLink"/>
                  <w:color w:val="000000"/>
                  <w:u w:val="single"/>
                </w:rPr>
                <w:t>https://vk.com/sovetskiyrayon36</w:t>
              </w:r>
            </w:hyperlink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ый фестиваль «Служу России» для военно-патриотических объединений                        (в онлайн-формат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2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22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расположения  объединений</w:t>
            </w:r>
          </w:p>
        </w:tc>
      </w:tr>
      <w:tr>
        <w:trPr>
          <w:trHeight w:val="21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лайн-выставка детского рисунка для воспитанников МБДОУ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арок для любимых пап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2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25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00" w:val="clear"/>
              </w:rPr>
            </w:pPr>
            <w:hyperlink r:id="rId13">
              <w:r>
                <w:rPr>
                  <w:rStyle w:val="InternetLink"/>
                  <w:color w:val="000000"/>
                  <w:u w:val="single"/>
                </w:rPr>
                <w:t>https://vk.com/sovetskiyrayon36</w:t>
              </w:r>
            </w:hyperlink>
          </w:p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21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детского творчества «Юный таланты Отечества» (в онлайн-формате)                       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2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28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00" w:val="clear"/>
              </w:rPr>
            </w:pPr>
            <w:hyperlink r:id="rId14">
              <w:r>
                <w:rPr>
                  <w:rStyle w:val="InternetLink"/>
                  <w:color w:val="000000"/>
                  <w:u w:val="single"/>
                </w:rPr>
                <w:t>https://vk.com/sovetskiyrayon36</w:t>
              </w:r>
            </w:hyperlink>
          </w:p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21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крытый ковер по борьбе, посвященный Дню защитников Отеч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2.02.2022 г. </w:t>
            </w:r>
          </w:p>
          <w:p>
            <w:pPr>
              <w:pStyle w:val="Normal"/>
              <w:jc w:val="center"/>
              <w:rPr/>
            </w:pPr>
            <w:r>
              <w:rPr/>
              <w:t>по 26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сту расположения спортивных секций</w:t>
            </w:r>
          </w:p>
        </w:tc>
      </w:tr>
      <w:tr>
        <w:trPr>
          <w:trHeight w:val="4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ложение цветов и венков к братской могиле № 34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41а</w:t>
            </w:r>
          </w:p>
        </w:tc>
      </w:tr>
      <w:tr>
        <w:trPr>
          <w:trHeight w:val="4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ложение цветов и венков к братской могиле № 44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 236</w:t>
            </w:r>
          </w:p>
        </w:tc>
      </w:tr>
      <w:tr>
        <w:trPr>
          <w:trHeight w:val="4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зложение цветов и венков к братской могиле № 42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2.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Острогожск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ерекресток дорог)</w:t>
            </w:r>
          </w:p>
        </w:tc>
      </w:tr>
      <w:tr>
        <w:trPr>
          <w:trHeight w:val="4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ложение цветов и венков на                            МК «Шиловский плацдарм» (братская могила № 113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2.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АСТ</w:t>
            </w:r>
          </w:p>
        </w:tc>
      </w:tr>
      <w:tr>
        <w:trPr>
          <w:trHeight w:val="19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озложение венков и цветов                        к Памятному знаку Великой Отечественной войны  «Танк-34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</w:rPr>
                <w:t>проспект</w:t>
              </w:r>
            </w:hyperlink>
            <w:r>
              <w:rPr/>
              <w:t xml:space="preserve"> Патриотов,28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hd w:fill="FFFF00" w:val="clear"/>
                <w:lang w:eastAsia="en-US"/>
              </w:rPr>
            </w:pPr>
            <w:r>
              <w:rPr>
                <w:rFonts w:eastAsia="Calibri"/>
                <w:shd w:fill="FFFF00" w:val="clear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ложение цветов и венков к Памятнику воинам, погибшим в годы ВОВ при освобождении                    г.Воронеж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щитников Родины, 2</w:t>
            </w:r>
          </w:p>
        </w:tc>
      </w:tr>
      <w:tr>
        <w:trPr>
          <w:trHeight w:val="4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ложение цветов и венков к братской могиле  № 40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пличная,1</w:t>
            </w:r>
          </w:p>
        </w:tc>
      </w:tr>
      <w:tr>
        <w:trPr>
          <w:trHeight w:val="4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озложение цветов и венков к братской могиле № 59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2.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АСТ</w:t>
            </w:r>
          </w:p>
        </w:tc>
      </w:tr>
      <w:tr>
        <w:trPr>
          <w:trHeight w:val="4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ложение цветов и венков к братской могиле № 29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батская,6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ремония возложения цветов, венков к братским могилам, воинским захоронениям </w:t>
            </w:r>
            <w:r>
              <w:rPr/>
              <w:t>(персонально и малыми группами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.02.202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ие могилы, воинские захоронен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Cs w:val="20"/>
                <w:lang w:eastAsia="en-US"/>
              </w:rPr>
            </w:pPr>
            <w:r>
              <w:rPr>
                <w:sz w:val="24"/>
                <w:szCs w:val="24"/>
              </w:rPr>
              <w:t>Братская могила № 1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eastAsia="en-US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ронежский Центральный пар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ул. Ленина, 10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lang w:eastAsia="en-US"/>
              </w:rPr>
            </w:pPr>
            <w:r>
              <w:rPr>
                <w:sz w:val="24"/>
                <w:szCs w:val="24"/>
              </w:rPr>
              <w:t>Братская могила № 1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Воронежская областная станция юных натуралистов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ул. Юных натурали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Cs w:val="20"/>
                <w:lang w:eastAsia="en-US"/>
              </w:rPr>
            </w:pPr>
            <w:r>
              <w:rPr>
                <w:sz w:val="24"/>
                <w:szCs w:val="24"/>
              </w:rPr>
              <w:t>Братская могила № 1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пытная станция ФГБОУ ВО «Воронежский государственный аграрный университет 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мени императора Петра I»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ул. Ломонос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Cs w:val="20"/>
                <w:lang w:eastAsia="en-US"/>
              </w:rPr>
            </w:pPr>
            <w:r>
              <w:rPr>
                <w:sz w:val="24"/>
                <w:szCs w:val="24"/>
              </w:rPr>
              <w:t>Братская могила № 1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ГБОУ ВО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«Воронежский государственный лесотехнический университет имени 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. Ф. Морозова»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ул. Морозова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Cs w:val="20"/>
                <w:lang w:eastAsia="en-US"/>
              </w:rPr>
            </w:pPr>
            <w:r>
              <w:rPr>
                <w:sz w:val="24"/>
                <w:szCs w:val="24"/>
              </w:rPr>
              <w:t>Братская могила № 1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арк ВГАУ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ул. Тимирязева,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Cs w:val="20"/>
                <w:lang w:eastAsia="en-US"/>
              </w:rPr>
            </w:pPr>
            <w:r>
              <w:rPr>
                <w:sz w:val="24"/>
                <w:szCs w:val="24"/>
              </w:rPr>
              <w:t>Братская могила № 1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арк ВГАУ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ул. Мичурина,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Cs w:val="20"/>
                <w:lang w:eastAsia="en-US"/>
              </w:rPr>
            </w:pPr>
            <w:r>
              <w:rPr>
                <w:sz w:val="24"/>
                <w:szCs w:val="24"/>
              </w:rPr>
              <w:t>Братская могила № 44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отанический сад ВГУ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(ул. Ботаническая, 1) 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  <w:shd w:fill="FFFF00" w:val="clear"/>
                <w:lang w:eastAsia="en-US"/>
              </w:rPr>
            </w:pPr>
            <w:r>
              <w:rPr>
                <w:szCs w:val="20"/>
                <w:shd w:fill="FFFF00" w:val="clear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Cs w:val="20"/>
                <w:lang w:eastAsia="en-US"/>
              </w:rPr>
            </w:pPr>
            <w:r>
              <w:rPr>
                <w:sz w:val="24"/>
                <w:szCs w:val="24"/>
              </w:rPr>
              <w:t>Братская могила № 59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ФГБУ «ВНИИЛГИСбиотех» 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ул. Ломоносова, 105)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  <w:shd w:fill="FFFF00" w:val="clear"/>
                <w:lang w:eastAsia="en-US"/>
              </w:rPr>
            </w:pPr>
            <w:r>
              <w:rPr>
                <w:szCs w:val="20"/>
                <w:shd w:fill="FFFF00" w:val="clear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амятник генералу  </w:t>
            </w:r>
            <w:r>
              <w:rPr>
                <w:szCs w:val="20"/>
              </w:rPr>
              <w:t>И.Д.Черняховскому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лощадь генералу  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.Д. Черняховскому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Районное праздничное мероприятие, посвященное Дню защитника Отечества (в формате онлайн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club194727510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public178497988</w:t>
              </w:r>
            </w:hyperlink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tek_centr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vpksh_of_sec</w:t>
              </w:r>
            </w:hyperlink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club193392067</w:t>
              </w:r>
            </w:hyperlink>
          </w:p>
          <w:p>
            <w:pPr>
              <w:pStyle w:val="Normal"/>
              <w:jc w:val="center"/>
              <w:rPr/>
            </w:pPr>
            <w:hyperlink r:id="rId21">
              <w:r>
                <w:rPr/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Гала-концерт призеров районного открытого  конкурса чтецов «Свободному Воронежу-герою!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 w:tgtFrame="_blank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club194727510</w:t>
              </w:r>
            </w:hyperlink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public178497988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tek_centr</w:t>
              </w:r>
            </w:hyperlink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vpksh_of_sec</w:t>
              </w:r>
            </w:hyperlink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club193392067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руководителя управы Центрального района городского округа город Воронеж с Днем защитников Отеч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 w:tgtFrame="_blank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club194727510</w:t>
              </w:r>
            </w:hyperlink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public178497988</w:t>
              </w:r>
            </w:hyperlink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tek_centr</w:t>
              </w:r>
            </w:hyperlink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vpksh_of_sec</w:t>
              </w:r>
            </w:hyperlink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vk.com/club193392067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Районный отборочный тур открытого городского фестиваля солдатской и патриотической песни «Защитники Отечества» в онлайн-формат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</w:t>
              <w:b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20-летия Октября,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б. 31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этапе фестиваля солдатской и патриотической песни «Защитники Отечества» в онлайн-формат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2.2022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16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20197079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Участие в гала-концерте фестиваля солдатской и патриотической песни «Защитники Отечества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2.2022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.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20197079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родской отборочный тур XXX открытого городского фестиваля солдатской и патриотической песни «Защитники Отечества» в категории «Юный  патриот»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22 г.-</w:t>
            </w:r>
          </w:p>
          <w:p>
            <w:pPr>
              <w:pStyle w:val="Style20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2.2022 г.</w:t>
            </w:r>
          </w:p>
          <w:p>
            <w:pPr>
              <w:pStyle w:val="Style20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 социальной  сети  «Вконтакте»  в  официальной  группе   «Защитники  Отечества»  открытый  городской  фестиваль солдатской и патриотической песни   </w:t>
            </w:r>
            <w:hyperlink r:id="rId32">
              <w:r>
                <w:rPr>
                  <w:rStyle w:val="InternetLink"/>
                  <w:lang w:eastAsia="en-US"/>
                </w:rPr>
                <w:t>https://vk.com/club201970798</w:t>
              </w:r>
            </w:hyperlink>
          </w:p>
          <w:p>
            <w:pPr>
              <w:pStyle w:val="11"/>
              <w:bidi w:val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shd w:fill="FFFF00" w:val="clear"/>
                <w:lang w:eastAsia="en-US"/>
              </w:rPr>
            </w:pPr>
            <w:r>
              <w:rPr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родской отборочный тур XXX открытого городского фестиваля солдатской и патриотической песни «Защитники Отечества» в категориях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«Ветеран», «Патриот», «Воин», «Исполнители и коллективы средних специальных и высших учебных заведений культуры и искусства»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22 г.-</w:t>
            </w:r>
          </w:p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2.2022 г.</w:t>
            </w:r>
          </w:p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социальной  сети  «Вконтакте»  в  официальной  группе   «Защитники  Отечества»  открытый  городской  фестиваль солдатской и патриотической песни   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  <w:lang w:eastAsia="en-US"/>
                </w:rPr>
                <w:t>https://vk.com/club201970798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Для папочки..» посвящен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2.2022 г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Репное» МБУК «ЦКС»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https://vk.com/dk_repnoe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https://www.instagram.com/dkrepnoe/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/>
            </w:pPr>
            <w:r>
              <w:rPr>
                <w:sz w:val="24"/>
                <w:szCs w:val="24"/>
              </w:rPr>
              <w:t>Мастер - класс «Поделка для папы»</w:t>
            </w:r>
            <w:r>
              <w:rPr>
                <w:color w:val="000000"/>
                <w:sz w:val="24"/>
                <w:szCs w:val="24"/>
              </w:rPr>
              <w:t xml:space="preserve"> ко Дню защитника Отече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2 г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Клуб «Первомайский»   </w:t>
            </w:r>
            <w:r>
              <w:rPr/>
              <w:t>МБУК «ЦКС»</w:t>
            </w:r>
            <w:r>
              <w:rPr>
                <w:lang w:eastAsia="ar-SA"/>
              </w:rPr>
              <w:t xml:space="preserve">   https://vk.com/club16851175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Игра-викторина «Буду Родине служить!» посвящена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2.2022 г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Репное» МБУК «ЦКС»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https://vk.com/dk_repnoe</w:t>
              </w:r>
            </w:hyperlink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https://www.instagram.com/dkrepnoe/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color w:val="00000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детских рисунков «Сыны России» ко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</w:rPr>
              <w:t>18.02.2022 г.</w:t>
            </w:r>
          </w:p>
          <w:p>
            <w:pPr>
              <w:pStyle w:val="Style20"/>
              <w:bidi w:val="0"/>
              <w:jc w:val="center"/>
              <w:rPr>
                <w:color w:val="00000A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A"/>
              </w:rPr>
              <w:t>Клуб «Октябрь»</w:t>
            </w:r>
            <w:r>
              <w:rPr/>
              <w:t xml:space="preserve"> МБУК «ЦКС»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single"/>
                </w:rPr>
                <w:t>https://vk.com/kc_oktober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(изготовление игрушки) «Подарок для любимых пап», посвящённый Дню защитников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2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ДЦ «Левобережье» </w:t>
            </w:r>
            <w:r>
              <w:rPr/>
              <w:t>МБУК «ЦКС»</w:t>
            </w:r>
          </w:p>
          <w:p>
            <w:pPr>
              <w:pStyle w:val="11"/>
              <w:bidi w:val="0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</w:rPr>
                <w:t>https://vk.com/kdclev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Мастер класс по изготовлению поздравительной открытки «Подарок для мужчи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2 г.</w:t>
            </w:r>
          </w:p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Масловский» МБУК «ЦКС»</w:t>
            </w:r>
          </w:p>
          <w:p>
            <w:pPr>
              <w:pStyle w:val="11"/>
              <w:bidi w:val="0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https://vk.com/maslo_club_vrn</w:t>
              </w:r>
            </w:hyperlink>
          </w:p>
        </w:tc>
      </w:tr>
      <w:tr>
        <w:trPr>
          <w:trHeight w:val="17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Выставка детских рисунков «Буду в армии служит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20.02.2022 г.  18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уб «Масловский»</w:t>
            </w:r>
            <w:r>
              <w:rPr/>
              <w:t xml:space="preserve"> МБУК «ЦКС»</w:t>
            </w:r>
          </w:p>
          <w:p>
            <w:pPr>
              <w:pStyle w:val="11"/>
              <w:bidi w:val="0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</w:rPr>
                <w:t>https://vk.com/maslo_club_vrn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церт Губернаторского  эстрадно-духового оркестра Воронежской области в рамках фестиваля "Защитники Отечеств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2.2022 г.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Дворец культуры» https://vk.com/club20197079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Мастер-класс «Сувенирная лавка» по изготовлению поздравительных поделок, в честь Дня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2 г.  11.00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луб «Тенистый» </w:t>
            </w:r>
            <w:r>
              <w:rPr/>
              <w:t>МБУК «ЦКС»</w:t>
            </w:r>
          </w:p>
          <w:p>
            <w:pPr>
              <w:pStyle w:val="11"/>
              <w:bidi w:val="0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</w:rPr>
                <w:t>https://vk.com/club_tenist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«Подарки Защитникам Отечества»  в студии ДПТ «Юная рукодельниц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.2022 г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/>
              <w:t>13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КДЦ «Шинник»</w:t>
            </w:r>
            <w:r>
              <w:rPr/>
              <w:t xml:space="preserve"> МБУК «ЦКС»</w:t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</w:rPr>
                <w:t>https://vk.com/mbukkdc_shinnik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lang w:eastAsia="en-US"/>
              </w:rPr>
            </w:pPr>
            <w:r>
              <w:rPr>
                <w:sz w:val="24"/>
                <w:szCs w:val="24"/>
              </w:rPr>
              <w:t>Мастер-класс «Открытка – танк» в технике «Аппликация» посвящённый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1.02.2022 г.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Клуб «Подгорное» МБУК «ЦКС»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cksclubpodgorno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Митинг у памятника-захоронения №36. «Служу Отечеству!» - посвящен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2.2022 г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-захоронение №36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219" w:leader="none"/>
              </w:tabs>
              <w:rPr>
                <w:color w:val="000000"/>
              </w:rPr>
            </w:pPr>
            <w:r>
              <w:rPr/>
              <w:tab/>
              <w:t>(</w:t>
              <w:tab/>
              <w:t>ул. Тиханки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- викторина «Служу России», посвящённая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 г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/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КДЦ «Северный» </w:t>
            </w:r>
            <w:r>
              <w:rPr/>
              <w:t xml:space="preserve">МБУК «ЦКС» </w:t>
            </w:r>
            <w:r>
              <w:rPr>
                <w:color w:val="000000"/>
              </w:rPr>
              <w:t>https://vk.com/kdc_severniy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рика «Воронеж в лицах» творческая встреча с представителем общественной организации «Щит» «День защитника Отечеств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2.2022 г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/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КДЦ «Шинник»</w:t>
            </w:r>
            <w:r>
              <w:rPr/>
              <w:t xml:space="preserve"> МБУК «ЦКС»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</w:rPr>
                <w:t>https://vk.com/mbukkdc_shinnik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Возложение цветов к Братской могиле </w:t>
            </w:r>
          </w:p>
          <w:p>
            <w:pPr>
              <w:pStyle w:val="1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2, посвященное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луба «Подклетное»</w:t>
            </w:r>
          </w:p>
          <w:p>
            <w:pPr>
              <w:pStyle w:val="Normal"/>
              <w:jc w:val="center"/>
              <w:rPr/>
            </w:pPr>
            <w:r>
              <w:rPr/>
              <w:t>(ул. Арбатская,66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color w:val="000000"/>
              </w:rPr>
            </w:pPr>
            <w:r>
              <w:rPr>
                <w:bCs/>
                <w:sz w:val="24"/>
                <w:szCs w:val="24"/>
              </w:rPr>
              <w:t xml:space="preserve">Предпраздничное выступление участников вокальной студии «Интоно»  «Папу поздравляем с праздником мужским!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2 г.  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луб «Тенистый» </w:t>
            </w:r>
            <w:r>
              <w:rPr/>
              <w:t>МБУК «ЦКС»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</w:rPr>
                <w:t>https://vk.com/club_tenist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Мастер-класс «Подарок папе», посвященный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 г.     13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Клуб «Малышево» МБУК «ЦК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v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lubmalishevo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color w:val="00000A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раздничный концерт «Защитник Отечества - звание гордое!», посвящённый  Дню защитников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</w:rPr>
              <w:t>22.02.2022 г.</w:t>
            </w:r>
          </w:p>
          <w:p>
            <w:pPr>
              <w:pStyle w:val="Style20"/>
              <w:bidi w:val="0"/>
              <w:jc w:val="center"/>
              <w:rPr>
                <w:color w:val="00000A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A"/>
              </w:rPr>
              <w:t>Клуб «Октябрь»</w:t>
            </w:r>
            <w:r>
              <w:rPr/>
              <w:t xml:space="preserve"> МБУК «ЦКС»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u w:val="single"/>
                </w:rPr>
                <w:t>https://vk.com/kc_oktober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Концертная программа «Держава армией крепка». Посвящена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2.2022 г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Репное»  МБУК «ЦКС»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</w:rPr>
                <w:t>https://vk.com/dk_repnoe</w:t>
              </w:r>
            </w:hyperlink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</w:rPr>
                <w:t>https://www.instagram.com/dkrepnoe/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Игровая программа «Жить – Родине служить!», посвященная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 г.</w:t>
            </w:r>
          </w:p>
          <w:p>
            <w:pPr>
              <w:pStyle w:val="Style20"/>
              <w:bidi w:val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уб «Подклетное»</w:t>
            </w:r>
            <w:r>
              <w:rPr/>
              <w:t xml:space="preserve"> МБУК «ЦКС»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</w:rPr>
                <w:t>https://vk.com/klubpodkletnoe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астер-класс по тестопластике «Подарок для папы», посвященный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 г.</w:t>
            </w:r>
          </w:p>
          <w:p>
            <w:pPr>
              <w:pStyle w:val="Style20"/>
              <w:bidi w:val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уб «Подклетное»</w:t>
            </w:r>
            <w:r>
              <w:rPr/>
              <w:t xml:space="preserve"> МБУК «ЦКС»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https://vk.com/klubpodkletnoe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церт ансамбля песни и пляски "Донская застава" Пограничного управления ФСБ России по Белгородской и Воронежской област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2.2022 г.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Дворец культуры» https://vk.com/club20197079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lang w:eastAsia="ar-SA"/>
              </w:rPr>
              <w:t>Лекторий</w:t>
            </w:r>
          </w:p>
          <w:p>
            <w:pPr>
              <w:pStyle w:val="11"/>
              <w:bidi w:val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«День защитника Отечеств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2 г.</w:t>
            </w:r>
          </w:p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уб «Восток» МБУК «ЦКС»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vostoksomovo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церт «Русский солдат», посвящённый Дню защитников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2 г.</w:t>
            </w:r>
          </w:p>
          <w:p>
            <w:pPr>
              <w:pStyle w:val="Style20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Ц «Левобережье»</w:t>
            </w:r>
            <w:r>
              <w:rPr/>
              <w:t xml:space="preserve"> МБУК «ЦКС»</w:t>
            </w:r>
          </w:p>
          <w:p>
            <w:pPr>
              <w:pStyle w:val="11"/>
              <w:bidi w:val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sz w:val="24"/>
                  <w:szCs w:val="24"/>
                </w:rPr>
                <w:t>https://vk.com/kdclev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ставка детского рисунка </w:t>
            </w:r>
          </w:p>
          <w:p>
            <w:pPr>
              <w:pStyle w:val="11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любимый папа» ко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2 г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Клуб «Первомайский»  </w:t>
            </w:r>
            <w:r>
              <w:rPr/>
              <w:t>МБУК «ЦКС»</w:t>
            </w:r>
            <w:r>
              <w:rPr>
                <w:lang w:eastAsia="ar-SA"/>
              </w:rPr>
              <w:t xml:space="preserve">       https://vk.com/club168511756</w:t>
            </w:r>
          </w:p>
        </w:tc>
      </w:tr>
      <w:tr>
        <w:trPr>
          <w:trHeight w:val="23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Литературно — музыкальная композиция  «Мужчины славные в веках» </w:t>
            </w:r>
            <w:r>
              <w:rPr>
                <w:color w:val="000000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2 г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Клуб «Первомайский»   </w:t>
            </w:r>
            <w:r>
              <w:rPr/>
              <w:t>МБУК «ЦКС»</w:t>
            </w:r>
            <w:r>
              <w:rPr>
                <w:lang w:eastAsia="ar-SA"/>
              </w:rPr>
              <w:t xml:space="preserve">      https://vk.com/club16851175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lang w:eastAsia="en-US"/>
              </w:rPr>
            </w:pPr>
            <w:r>
              <w:rPr>
                <w:sz w:val="24"/>
                <w:szCs w:val="24"/>
              </w:rPr>
              <w:t>Концерт «Во славу Отечества», посвящённый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.02.2022 г.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уб «Подгорное» МБУК «ЦКС»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ksclubpodgorno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Гала-концерт XXX открытого городского фестиваля солдатской и патриотической песни «Защитники Отечества». Юный патри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2.2022 г.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Дворец культуры» https://vk.com/club20197079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Видеопоздравление «Да здравствуют мужчины!», посвящённое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2 г.</w:t>
            </w:r>
          </w:p>
          <w:p>
            <w:pPr>
              <w:pStyle w:val="Style20"/>
              <w:bidi w:val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КДЦ «Северный» </w:t>
            </w:r>
            <w:r>
              <w:rPr/>
              <w:t xml:space="preserve">МБУК «ЦКС» </w:t>
            </w:r>
            <w:r>
              <w:rPr>
                <w:color w:val="000000"/>
              </w:rPr>
              <w:t>https://vk.com/kdc_severniy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, посвященная Дню защитников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22 г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/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КДЦ «Шинник»</w:t>
            </w:r>
            <w:r>
              <w:rPr/>
              <w:t xml:space="preserve"> МБУК «ЦКС»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</w:rPr>
                <w:t>https://vk.com/mbukkdc_shinnik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Праздничный концерт «Солдатам Родин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2 г.</w:t>
            </w:r>
          </w:p>
          <w:p>
            <w:pPr>
              <w:pStyle w:val="Style20"/>
              <w:bidi w:val="0"/>
              <w:jc w:val="center"/>
              <w:rPr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уб «Масловский»</w:t>
            </w:r>
            <w:r>
              <w:rPr/>
              <w:t xml:space="preserve"> МБУК «ЦКС»</w:t>
            </w:r>
          </w:p>
          <w:p>
            <w:pPr>
              <w:pStyle w:val="11"/>
              <w:bidi w:val="0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</w:rPr>
                <w:t>https://vk.com/maslo_club_vr</w:t>
              </w:r>
              <w:r>
                <w:rPr>
                  <w:rStyle w:val="InternetLink"/>
                  <w:color w:val="000000"/>
                </w:rPr>
                <w:t>n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Большой праздничный концерт «Мужская сила и доблесть - защита Родины!» с участием  творческих коллективов, посвященный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22 г.  13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уб «Тенистый»</w:t>
            </w:r>
            <w:r>
              <w:rPr/>
              <w:t xml:space="preserve"> МБУК «ЦКС»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</w:rPr>
                <w:t>https://vk.com/club_tenist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а страже Отечества» ко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2 г.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уб «Шилово» МБУК «ЦКС»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shilovo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Гала-концерт XXX открытого городского фестиваля солдатской и патриотической песни «Защитники Отечеств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2.2022 г.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Дворец культуры» https://vk.com/club20197079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eastAsia="Calibri"/>
                <w:lang w:eastAsia="en-US"/>
              </w:rPr>
            </w:pPr>
            <w:r>
              <w:rPr>
                <w:bCs/>
                <w:sz w:val="24"/>
                <w:szCs w:val="24"/>
                <w:lang w:eastAsia="ar-SA"/>
              </w:rPr>
              <w:t>Развлекательная программа  «Сегодня чествуем мужчин», посвященная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.02.2022 г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раснолесье»</w:t>
            </w:r>
            <w:r>
              <w:rPr/>
              <w:t xml:space="preserve"> МБУК «ЦКС»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_krasnolesny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здничный концерт</w:t>
            </w:r>
          </w:p>
          <w:p>
            <w:pPr>
              <w:pStyle w:val="1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2 г.</w:t>
            </w:r>
          </w:p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уб «Восток» МБУК «ЦКС»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vostoksomovo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Мужество, доблесть и честь» - конкурс стихотворений, посвященный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2.2022 г.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Дворец культуры» https://vk.com/goroddvorec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На страже Родины» ко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2 г.</w:t>
            </w:r>
          </w:p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 № 113</w:t>
            </w:r>
          </w:p>
          <w:p>
            <w:pPr>
              <w:pStyle w:val="Normal"/>
              <w:jc w:val="center"/>
              <w:rPr/>
            </w:pPr>
            <w:r>
              <w:rPr/>
              <w:t>«Шиловский плацдарм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онцертная программа «Слава тебе, солдат», посвященная Дню защитников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3.02.2022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Клуб «Боровое» МБУК «ЦКС»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vk.com/clubborovski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С праздником!» ко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2 г.</w:t>
            </w:r>
          </w:p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Шилово» МБУК «ЦКС»</w:t>
            </w:r>
          </w:p>
          <w:p>
            <w:pPr>
              <w:pStyle w:val="Normal"/>
              <w:jc w:val="center"/>
              <w:rPr/>
            </w:pPr>
            <w:r>
              <w:rPr/>
              <w:t>https://vk.com/clubshilovo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"Наши защитники!" ко Дню защитника Отечеств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 г.</w:t>
            </w:r>
          </w:p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уб «Восток» МБУК «ЦКС»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vostoksomovo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color w:val="00000A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урнир знатоков «Бравые солдаты», посвящённый 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</w:rPr>
              <w:t>24.02.2022 г.</w:t>
            </w:r>
          </w:p>
          <w:p>
            <w:pPr>
              <w:pStyle w:val="Style20"/>
              <w:bidi w:val="0"/>
              <w:jc w:val="center"/>
              <w:rPr>
                <w:color w:val="00000A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A"/>
              </w:rPr>
              <w:t>Клуб «Октябрь»</w:t>
            </w:r>
            <w:r>
              <w:rPr/>
              <w:t xml:space="preserve"> МБУК «ЦКС»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u w:val="single"/>
                </w:rPr>
                <w:t>https://vk.com/kc_oktober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lang w:eastAsia="en-US"/>
              </w:rPr>
            </w:pPr>
            <w:r>
              <w:rPr>
                <w:sz w:val="24"/>
                <w:szCs w:val="24"/>
              </w:rPr>
              <w:t>Игровая программа «Тяжело в ученье – легко в бою», посвящённая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2022 г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Подгорное» МБУК «ЦКС»</w:t>
            </w:r>
          </w:p>
          <w:p>
            <w:pPr>
              <w:pStyle w:val="Normal"/>
              <w:jc w:val="center"/>
              <w:rPr/>
            </w:pPr>
            <w:r>
              <w:rPr/>
              <w:t>https://vk.com/cksclubpodgorno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«Герой, ставший легендой» - вечер портрет (к 135-летию В.И. Чапаева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.2022 г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2C2D2E"/>
                <w:lang w:eastAsia="en-US"/>
              </w:rPr>
              <w:t>Библиотека № 40</w:t>
            </w:r>
            <w:r>
              <w:rPr/>
              <w:t xml:space="preserve">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spacing w:lineRule="atLeast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 Чапаева,120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hd w:fill="FFFF00" w:val="clear"/>
                <w:lang w:eastAsia="en-US"/>
              </w:rPr>
            </w:pPr>
            <w:r>
              <w:rPr>
                <w:rFonts w:eastAsia="Calibri"/>
                <w:shd w:fill="FFFF00" w:val="clear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Буду Родине служить» - тематическая встреч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22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20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r>
              <w:rPr/>
              <w:t>(ул. Артамонова, 38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ество случайным не бывает» - час доблест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/>
              <w:t>20.02.2022 г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41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s://vk.com/biblioteka41vrn</w:t>
              </w:r>
            </w:hyperlink>
          </w:p>
        </w:tc>
      </w:tr>
      <w:tr>
        <w:trPr>
          <w:trHeight w:val="19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воином всегда считалось честью» - патриотический видео-ча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Центральная городская детская библиотека им. С.Я. Маршака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</w:rPr>
                <w:t>https://vk.com/cgdb_vrn</w:t>
              </w:r>
            </w:hyperlink>
            <w:r>
              <w:rPr/>
              <w:t xml:space="preserve"> </w:t>
            </w:r>
            <w:hyperlink r:id="rId5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vrncgd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«Через века, через года…помните!» – урок муж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2022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14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r>
              <w:rPr/>
              <w:t>(ул. Димитрова,130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 мире рыцарей немного, шире рыцарям дорогу» - конкурсно-игровая программ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17 им. Г.Я. Бакланова</w:t>
            </w:r>
            <w:r>
              <w:rPr/>
              <w:t xml:space="preserve">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л. Перевёрткина,49</w:t>
            </w:r>
            <w:r>
              <w:rPr>
                <w:lang w:eastAsia="en-US"/>
              </w:rPr>
              <w:t>.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Есть такая профессия – Родину защищать»- патриотический ча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9 им. А. Жигулина</w:t>
            </w:r>
            <w:r>
              <w:rPr>
                <w:lang w:eastAsia="en-US"/>
              </w:rPr>
              <w:t xml:space="preserve"> </w:t>
            </w:r>
            <w:r>
              <w:rPr/>
              <w:t>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r>
              <w:rPr/>
              <w:t>(Ленинский пр-кт,149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ржава армией крепка…» - историко-патриотический экскур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5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2219" w:leader="none"/>
              </w:tabs>
              <w:rPr/>
            </w:pPr>
            <w:r>
              <w:rPr/>
              <w:tab/>
              <w:t>(</w:t>
              <w:tab/>
              <w:t>ул. Богдана Хмельницкого,32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ем Родине служить!» - беседа-игр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21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r>
              <w:rPr/>
              <w:t>(Бульвар Победы, 17 а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«Рыцарский турнир»</w:t>
            </w:r>
            <w:r>
              <w:rPr>
                <w:color w:val="000000"/>
                <w:sz w:val="24"/>
                <w:szCs w:val="24"/>
              </w:rPr>
              <w:t xml:space="preserve"> - игровая программ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19 им. А.Т. Прасолова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r>
              <w:rPr/>
              <w:t>(ул. Шишкова, 63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hd w:fill="FFFFFF" w:val="clear"/>
              </w:rPr>
              <w:t xml:space="preserve">«Держава армией крепка» - </w:t>
            </w:r>
            <w:r>
              <w:rPr>
                <w:lang w:eastAsia="en-US"/>
              </w:rPr>
              <w:t>час патриотизма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Style20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а № 28</w:t>
            </w:r>
            <w:r>
              <w:rPr/>
              <w:t xml:space="preserve">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ул. Ростовская, 68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«Святое дело - Родине служить» - беседа-игр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23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r>
              <w:rPr/>
              <w:t>(Ленинский пр-т, 18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От клинка и штыка до могучих ракет» - </w:t>
            </w:r>
            <w:r>
              <w:rPr>
                <w:sz w:val="24"/>
                <w:szCs w:val="24"/>
              </w:rPr>
              <w:t>военно-патриотический ча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22.02.2022 г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блиотека № 1</w:t>
            </w:r>
            <w:r>
              <w:rPr/>
              <w:t xml:space="preserve">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Кирова, 28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«Бутерброд для папы» - </w:t>
            </w:r>
          </w:p>
          <w:p>
            <w:pPr>
              <w:pStyle w:val="Style20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ный мастер-клас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37 им. В.А. Добрякова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r>
              <w:rPr/>
              <w:t>(ул. Ю. Янониса,10/2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замен для настоящих мужчин» - час военком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/>
              <w:t>22.02.202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3 им. В. Гордейчева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</w:rPr>
                <w:t>https://vk.com/bibliotekagordeycheva</w:t>
              </w:r>
            </w:hyperlink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</w:rPr>
              <w:t>«Сильные. Быстрые. Ловкие» - спортивные состязания будущих защитников Родин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4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.02.2022 г.</w:t>
            </w:r>
          </w:p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 xml:space="preserve"> </w:t>
            </w:r>
            <w:r>
              <w:rPr/>
              <w:t>им. А. Платонова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r>
              <w:rPr/>
              <w:t>(ул. Феоктистова, 6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«Верность долгу» - </w:t>
            </w:r>
            <w:r>
              <w:rPr>
                <w:sz w:val="24"/>
                <w:szCs w:val="24"/>
                <w:shd w:fill="FFFFFF" w:val="clear"/>
              </w:rPr>
              <w:t>патриотическая открытк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2 им. А.В. Кольцова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s://vk.com/library2vr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е добрые для самых сильных» - литературно-музыкальная гостина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2.02.202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2 им. А.В. Кольцова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r>
              <w:rPr/>
              <w:t>(ул. Карла Маркса, 61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военных изобретений» - час открытий в формате видеозапис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/>
            </w:pPr>
            <w:r>
              <w:rPr/>
              <w:t>Библиотека № 17 им. Г.Я. Бакланова МБУК «ЦБС»</w:t>
            </w:r>
            <w:r>
              <w:rPr>
                <w:rFonts w:eastAsia="Calibri"/>
                <w:lang w:eastAsia="en-US"/>
              </w:rPr>
              <w:t xml:space="preserve"> г.Воронежа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</w:rPr>
                <w:t>https://vk.com/lib17vrn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 с учащимися по их подготовке к службе в армии, поступлению в военные учебные завед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55" w:leader="none"/>
                <w:tab w:val="center" w:pos="2219" w:leader="none"/>
              </w:tabs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 расположенные на  территории район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круглых столов по вопросам совершенствования военно-патриотического воспитания дет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55" w:leader="none"/>
                <w:tab w:val="center" w:pos="2219" w:leader="none"/>
              </w:tabs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 расположенные на  территории район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уроки по истории, литературе, устные журналы, викторины, классные часы «Страницы военной истории», «Сын земли Воронежской…», «Родной Воронеж», «Воронеж. Памяти героев», «Будь достоин славы земляков»,  в т. ч. на объектах историко-культурного наследия, связанных с военными событиями у мемориальных досок и воинских захоронений, расположенных в микрорайонах шко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55" w:leader="none"/>
                <w:tab w:val="center" w:pos="2219" w:leader="none"/>
              </w:tabs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 расположенные на  территории район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участников, ветеранов Великой Отечественной войны, Совета ветеранов Ленинского района, узников фашизма, выпускников военнослужащих ОУ в рамках акции «Внимание ветеранам», «Посылка воину», «Дом без одиночества», «Забота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55" w:leader="none"/>
                <w:tab w:val="center" w:pos="2219" w:leader="none"/>
              </w:tabs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 расположенные на  территории район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оенных кинофильмов «Звезда», «Двое на войне», «Мы из будущего», «Взрыв на рассвете», видеофильма «Воронеж – город воинской славы», «Освобождение города Воронежа» и др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55" w:leader="none"/>
                <w:tab w:val="center" w:pos="2219" w:leader="none"/>
              </w:tabs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 расположенные на  территории район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, областных и всероссийских патриотических мероприятиях в режиме онлайн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55" w:leader="none"/>
                <w:tab w:val="center" w:pos="2219" w:leader="none"/>
              </w:tabs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 расположенные на  территории район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датам Отечества слава!» Онлайн-выставка, посвященная сотрудникам вуза, которые прославились на полях сражений в годы Гражданской войны и Великой Отечественной войны, а также в локальных военных конфликта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4.02.2022 г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/>
              <w:t>по 28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55" w:leader="none"/>
                <w:tab w:val="center" w:pos="2219" w:leader="none"/>
              </w:tabs>
              <w:bidi w:val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айт ВГТУ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лекций для студентов «Дни воинской славы России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2.2022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/>
              <w:t>по 28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55" w:leader="none"/>
                <w:tab w:val="center" w:pos="2219" w:leader="none"/>
              </w:tabs>
              <w:bidi w:val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ГТУ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дость и слава воинам-защитникам!». Кинопоказ фильмов («Офицеры», «28 панфиловцев», «Брестская крепость», «Добровольцы», «Батальон», «Т-34», «Калашников»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2.2022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/>
              <w:t>по 28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55" w:leader="none"/>
                <w:tab w:val="center" w:pos="2219" w:leader="none"/>
              </w:tabs>
              <w:bidi w:val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ГТУ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роки мужества, посвящённые Дню защитника Отеч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.02.2022 г.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22.02.2022 г.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образования                   района, памятные места, военно-мемориальные объек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отдельному плану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eastAsia="DejaVu Sans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родская акция «Открытые уроки истории родного города», посвященная Дню защитника Отеч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en-US"/>
              </w:rPr>
            </w:pPr>
            <w:r>
              <w:rPr>
                <w:rFonts w:eastAsia="DejaVu Sans"/>
                <w:kern w:val="2"/>
                <w:lang w:eastAsia="en-US"/>
              </w:rPr>
              <w:t>с 21.02.2022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DejaVu Sans"/>
                <w:kern w:val="2"/>
                <w:lang w:eastAsia="en-US"/>
              </w:rPr>
              <w:t>по 22.02. 2022 г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(по отдельному плану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 образования район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мужества, приуроченная к празднованию Дня защитника Отеч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1.02.2022 г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по 25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енно-спортивный праздник «А, ну-ка, парни!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ГБПОУ ВО «Воронежский техникум строительных технологий»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портивный зал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кторина «На рубеже Отечества» (среди учащихся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21.02.2022 г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22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БПОУ ВО «Воронежский техникум строительных технологий»</w:t>
            </w:r>
          </w:p>
          <w:p>
            <w:pPr>
              <w:pStyle w:val="1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Ими гордимся» мероприятие, посвященное  Дню защитника Отеч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2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ежский Центральный парк</w:t>
            </w:r>
          </w:p>
          <w:p>
            <w:pPr>
              <w:pStyle w:val="11"/>
              <w:bidi w:val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братская могила № 13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о-практическое собрание, посвященное Дню защитника Отеч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2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БОУ «Воронежский государственный медицинский университет им. Н.Н. Бурденко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тинг памяти, посвященный Дню защитника Отеч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2.02.2022 г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БОУ «Воронежский государственный медицинский университет им. Н.Н. Бурденко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Бесстрашный начдив» к 135-летию со дня рождения героя Гражданской войны Чапаева В.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вручения паспортов гражданам, достигш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-летнего возраста (совместно с </w:t>
            </w:r>
          </w:p>
          <w:p>
            <w:pPr>
              <w:pStyle w:val="Normal"/>
              <w:jc w:val="both"/>
              <w:rPr/>
            </w:pPr>
            <w:r>
              <w:rPr/>
              <w:t>ГБУ ВО «Областной молодежный центр» и с Управлением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>миграции ГУ МВД России по Воронежской области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2 г.</w:t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нкурс рисунков учащихся отделения живописи «В жизни всегда есть место подвигу…», посвященный Дню защитника Отечества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2.202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18.02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ДШИ №11  им. М. И. Носыре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ул. Пушкинская,39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нутришкольный конкурс солдатской и патриотической песни учащихся вокального и хорового отделени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2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ДШИ №11 им. М. И. Носыре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ул. Пушкинская,39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церт лауреатов внутришкольного конкурса солдатской и патриотической песни, посвященный Дню защитника Отече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2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ДШИ №11 им. М. И. Носыре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ул. Пушкинская,39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нцерт учащихся отделения духовых и ударных инструментов «Защитникам Отечества посвящается…»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2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ДШИ №11 им. М. И. Носыре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ул. Пушкинская,39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2"/>
      <w:footerReference w:type="default" r:id="rId63"/>
      <w:type w:val="nextPage"/>
      <w:pgSz w:orient="landscape" w:w="16838" w:h="11906"/>
      <w:pgMar w:left="1134" w:right="993" w:gutter="0" w:header="708" w:top="85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  <w:iCs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21">
    <w:name w:val="Заголовок 2 Знак"/>
    <w:qFormat/>
    <w:rPr>
      <w:b/>
      <w:iCs/>
      <w:sz w:val="24"/>
    </w:rPr>
  </w:style>
  <w:style w:type="character" w:styleId="9">
    <w:name w:val="Заголовок 9 Знак"/>
    <w:qFormat/>
    <w:rPr>
      <w:b/>
      <w:bCs/>
      <w:iCs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eastAsia="Calibri"/>
      <w:sz w:val="28"/>
      <w:szCs w:val="28"/>
      <w:lang w:bidi="ar-SA"/>
    </w:rPr>
  </w:style>
  <w:style w:type="character" w:styleId="29">
    <w:name w:val="Основной текст (2) + 9"/>
    <w:qFormat/>
    <w:rPr>
      <w:rFonts w:ascii="Palatino Linotype" w:hAnsi="Palatino Linotype" w:eastAsia="Times New Roman" w:cs="Palatino Linotype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W1">
    <w:name w:val="WW-Выделение жирным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Основной текст Знак"/>
    <w:qFormat/>
    <w:rPr>
      <w:b/>
      <w:bCs/>
      <w:sz w:val="26"/>
      <w:szCs w:val="24"/>
    </w:rPr>
  </w:style>
  <w:style w:type="character" w:styleId="Bmessageheadfieldvalue">
    <w:name w:val="b-message-head__field-value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thseparator">
    <w:name w:val="path__separator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20" w:right="0" w:hanging="0"/>
      <w:jc w:val="center"/>
    </w:pPr>
    <w:rPr>
      <w:rFonts w:eastAsia="Calibri"/>
      <w:sz w:val="26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1970798" TargetMode="External"/><Relationship Id="rId3" Type="http://schemas.openxmlformats.org/officeDocument/2006/relationships/hyperlink" Target="https://vk.com/club201970798" TargetMode="External"/><Relationship Id="rId4" Type="http://schemas.openxmlformats.org/officeDocument/2006/relationships/hyperlink" Target="https://vk.com/vrdoo_edinstvo" TargetMode="External"/><Relationship Id="rId5" Type="http://schemas.openxmlformats.org/officeDocument/2006/relationships/hyperlink" Target="https://vk.com/mol_zhd_vr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vk.com/oboronka_vrn" TargetMode="External"/><Relationship Id="rId11" Type="http://schemas.openxmlformats.org/officeDocument/2006/relationships/hyperlink" Target="https://vk.com/public177889617" TargetMode="External"/><Relationship Id="rId12" Type="http://schemas.openxmlformats.org/officeDocument/2006/relationships/hyperlink" Target="https://vk.com/sovetskiyrayon36" TargetMode="External"/><Relationship Id="rId13" Type="http://schemas.openxmlformats.org/officeDocument/2006/relationships/hyperlink" Target="https://vk.com/sovetskiyrayon36" TargetMode="External"/><Relationship Id="rId14" Type="http://schemas.openxmlformats.org/officeDocument/2006/relationships/hyperlink" Target="https://vk.com/sovetskiyrayon36" TargetMode="External"/><Relationship Id="rId15" Type="http://schemas.openxmlformats.org/officeDocument/2006/relationships/hyperlink" Target="https://vk.com/sovetskiyrayon36" TargetMode="External"/><Relationship Id="rId16" Type="http://schemas.openxmlformats.org/officeDocument/2006/relationships/hyperlink" Target="https://vk.com/club194727510" TargetMode="External"/><Relationship Id="rId17" Type="http://schemas.openxmlformats.org/officeDocument/2006/relationships/hyperlink" Target="https://vk.com/public178497988" TargetMode="External"/><Relationship Id="rId18" Type="http://schemas.openxmlformats.org/officeDocument/2006/relationships/hyperlink" Target="https://vk.com/tek_centr" TargetMode="External"/><Relationship Id="rId19" Type="http://schemas.openxmlformats.org/officeDocument/2006/relationships/hyperlink" Target="https://vk.com/vpksh_of_sec" TargetMode="External"/><Relationship Id="rId20" Type="http://schemas.openxmlformats.org/officeDocument/2006/relationships/hyperlink" Target="https://vk.com/club193392067" TargetMode="External"/><Relationship Id="rId21" Type="http://schemas.openxmlformats.org/officeDocument/2006/relationships/hyperlink" Target="https://vk.com/club193416040" TargetMode="External"/><Relationship Id="rId22" Type="http://schemas.openxmlformats.org/officeDocument/2006/relationships/hyperlink" Target="https://vk.com/club194727510" TargetMode="External"/><Relationship Id="rId23" Type="http://schemas.openxmlformats.org/officeDocument/2006/relationships/hyperlink" Target="https://vk.com/public178497988" TargetMode="External"/><Relationship Id="rId24" Type="http://schemas.openxmlformats.org/officeDocument/2006/relationships/hyperlink" Target="https://vk.com/tek_centr" TargetMode="External"/><Relationship Id="rId25" Type="http://schemas.openxmlformats.org/officeDocument/2006/relationships/hyperlink" Target="https://vk.com/vpksh_of_sec" TargetMode="External"/><Relationship Id="rId26" Type="http://schemas.openxmlformats.org/officeDocument/2006/relationships/hyperlink" Target="https://vk.com/club193392067" TargetMode="External"/><Relationship Id="rId27" Type="http://schemas.openxmlformats.org/officeDocument/2006/relationships/hyperlink" Target="https://vk.com/club194727510" TargetMode="External"/><Relationship Id="rId28" Type="http://schemas.openxmlformats.org/officeDocument/2006/relationships/hyperlink" Target="https://vk.com/public178497988" TargetMode="External"/><Relationship Id="rId29" Type="http://schemas.openxmlformats.org/officeDocument/2006/relationships/hyperlink" Target="https://vk.com/tek_centr" TargetMode="External"/><Relationship Id="rId30" Type="http://schemas.openxmlformats.org/officeDocument/2006/relationships/hyperlink" Target="https://vk.com/vpksh_of_sec" TargetMode="External"/><Relationship Id="rId31" Type="http://schemas.openxmlformats.org/officeDocument/2006/relationships/hyperlink" Target="https://vk.com/club193392067" TargetMode="External"/><Relationship Id="rId32" Type="http://schemas.openxmlformats.org/officeDocument/2006/relationships/hyperlink" Target="https://vk.com/club201970798" TargetMode="External"/><Relationship Id="rId33" Type="http://schemas.openxmlformats.org/officeDocument/2006/relationships/hyperlink" Target="https://vk.com/club201970798" TargetMode="External"/><Relationship Id="rId34" Type="http://schemas.openxmlformats.org/officeDocument/2006/relationships/hyperlink" Target="https://vk.com/dk_repnoe" TargetMode="External"/><Relationship Id="rId35" Type="http://schemas.openxmlformats.org/officeDocument/2006/relationships/hyperlink" Target="https://www.instagram.com/dkrepnoe/" TargetMode="External"/><Relationship Id="rId36" Type="http://schemas.openxmlformats.org/officeDocument/2006/relationships/hyperlink" Target="https://vk.com/dk_repnoe" TargetMode="External"/><Relationship Id="rId37" Type="http://schemas.openxmlformats.org/officeDocument/2006/relationships/hyperlink" Target="https://www.instagram.com/dkrepnoe/" TargetMode="External"/><Relationship Id="rId38" Type="http://schemas.openxmlformats.org/officeDocument/2006/relationships/hyperlink" Target="https://vk.com/kc_oktober" TargetMode="External"/><Relationship Id="rId39" Type="http://schemas.openxmlformats.org/officeDocument/2006/relationships/hyperlink" Target="https://vk.com/kdclev" TargetMode="External"/><Relationship Id="rId40" Type="http://schemas.openxmlformats.org/officeDocument/2006/relationships/hyperlink" Target="https://vk.com/maslo_club_vrn" TargetMode="External"/><Relationship Id="rId41" Type="http://schemas.openxmlformats.org/officeDocument/2006/relationships/hyperlink" Target="https://vk.com/maslo_club_vrn" TargetMode="External"/><Relationship Id="rId42" Type="http://schemas.openxmlformats.org/officeDocument/2006/relationships/hyperlink" Target="https://vk.com/club_tenist" TargetMode="External"/><Relationship Id="rId43" Type="http://schemas.openxmlformats.org/officeDocument/2006/relationships/hyperlink" Target="https://vk.com/mbukkdc_shinnik" TargetMode="External"/><Relationship Id="rId44" Type="http://schemas.openxmlformats.org/officeDocument/2006/relationships/hyperlink" Target="https://vk.com/mbukkdc_shinnik" TargetMode="External"/><Relationship Id="rId45" Type="http://schemas.openxmlformats.org/officeDocument/2006/relationships/hyperlink" Target="https://vk.com/club_tenist" TargetMode="External"/><Relationship Id="rId46" Type="http://schemas.openxmlformats.org/officeDocument/2006/relationships/hyperlink" Target="https://vk.com/kc_oktober" TargetMode="External"/><Relationship Id="rId47" Type="http://schemas.openxmlformats.org/officeDocument/2006/relationships/hyperlink" Target="https://vk.com/dk_repnoe" TargetMode="External"/><Relationship Id="rId48" Type="http://schemas.openxmlformats.org/officeDocument/2006/relationships/hyperlink" Target="https://www.instagram.com/dkrepnoe/" TargetMode="External"/><Relationship Id="rId49" Type="http://schemas.openxmlformats.org/officeDocument/2006/relationships/hyperlink" Target="https://vk.com/klubpodkletnoe" TargetMode="External"/><Relationship Id="rId50" Type="http://schemas.openxmlformats.org/officeDocument/2006/relationships/hyperlink" Target="https://vk.com/klubpodkletnoe" TargetMode="External"/><Relationship Id="rId51" Type="http://schemas.openxmlformats.org/officeDocument/2006/relationships/hyperlink" Target="https://vk.com/kdclev" TargetMode="External"/><Relationship Id="rId52" Type="http://schemas.openxmlformats.org/officeDocument/2006/relationships/hyperlink" Target="https://vk.com/mbukkdc_shinnik" TargetMode="External"/><Relationship Id="rId53" Type="http://schemas.openxmlformats.org/officeDocument/2006/relationships/hyperlink" Target="https://vk.com/maslo_club_vrn" TargetMode="External"/><Relationship Id="rId54" Type="http://schemas.openxmlformats.org/officeDocument/2006/relationships/hyperlink" Target="https://vk.com/club_tenist" TargetMode="External"/><Relationship Id="rId55" Type="http://schemas.openxmlformats.org/officeDocument/2006/relationships/hyperlink" Target="https://vk.com/kc_oktober" TargetMode="External"/><Relationship Id="rId56" Type="http://schemas.openxmlformats.org/officeDocument/2006/relationships/hyperlink" Target="https://vk.com/biblioteka41vrn" TargetMode="External"/><Relationship Id="rId57" Type="http://schemas.openxmlformats.org/officeDocument/2006/relationships/hyperlink" Target="https://vk.com/cgdb_vrn" TargetMode="External"/><Relationship Id="rId58" Type="http://schemas.openxmlformats.org/officeDocument/2006/relationships/hyperlink" Target="http://vrncgdb.ru/" TargetMode="External"/><Relationship Id="rId59" Type="http://schemas.openxmlformats.org/officeDocument/2006/relationships/hyperlink" Target="https://vk.com/bibliotekagordeycheva" TargetMode="External"/><Relationship Id="rId60" Type="http://schemas.openxmlformats.org/officeDocument/2006/relationships/hyperlink" Target="https://vk.com/library2vrn" TargetMode="External"/><Relationship Id="rId61" Type="http://schemas.openxmlformats.org/officeDocument/2006/relationships/hyperlink" Target="https://vk.com/lib17vrn" TargetMode="External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03:00Z</dcterms:created>
  <dc:creator>Шарапова</dc:creator>
  <dc:description/>
  <dc:language>en-US</dc:language>
  <cp:lastModifiedBy>home</cp:lastModifiedBy>
  <cp:lastPrinted>2022-02-09T15:10:00Z</cp:lastPrinted>
  <dcterms:modified xsi:type="dcterms:W3CDTF">2022-02-17T15:03:00Z</dcterms:modified>
  <cp:revision>2</cp:revision>
  <dc:subject/>
  <dc:title/>
</cp:coreProperties>
</file>